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36449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-28.7pt;width:62.9pt;height:107.95pt" coordorigin="4199,-574" coordsize="1258,2159">
                <v:group id="shape_0" style="position:absolute;left:4199;top:-574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41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57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9;top:-93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9;top:-93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-2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30;top:-2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12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12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5;top:13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4;top:13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3;top:13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2;top:13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1;top:14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14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7;top:14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7;top:15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5;top:15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15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15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0;top:16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8;top:16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8;top:16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17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17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2;top:17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0;top:17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0;top:18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18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18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3;top:18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19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19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19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19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3;top:20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20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20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20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1;top:21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0;top:21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21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3;top:221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225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22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22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23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23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23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23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24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24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24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24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3;top:25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0;top:25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25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26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5;top:26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26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26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8;top:27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27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276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0;top:27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28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6;top:28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28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28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28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293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29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29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29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30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30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30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8;top:310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31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9;top:31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31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31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32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32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32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9;top:32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9;top:33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9;top:33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33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33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34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1;top:36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36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37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37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37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37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382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38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38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38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39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39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39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399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40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40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40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40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4;top:41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41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8;top:41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41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420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42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42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42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42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3;top:43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43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6;top:43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43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9;top:44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44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0;top:44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7;top:44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45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45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454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60;top:458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6;top:45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2;top:46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2;top:46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2;top:46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7;top:46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46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47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3;top:47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47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4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8;top:48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48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48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3;top:48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49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49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49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49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49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50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50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50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509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54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54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55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55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55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1;top:55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56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56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5;top:56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56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4;top:56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0;top:57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2;top:57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7;top:57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0;top:57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6;top:58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1;top:585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4;top:58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58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2;top:59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59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0;top:59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5;top:598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8;top:602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3;top:60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6;top:60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1;top:60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4;top:61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9;top:61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61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7;top:61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2;top:61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5;top:62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0;top:62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3;top:62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8;top:62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1;top:63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5;top:63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636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3;top:63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7;top:64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1;top:64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5;top:64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8;top:64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2;top:65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7;top:65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0;top:65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4;top:65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27;width:950;height:1079">
                  <v:shape id="shape_0" coordsize="73,57" path="m0,55l67,0l71,4l73,9l14,57l7,57l0,55xe" fillcolor="#e8ce80" stroked="f" o:allowincell="f" style="position:absolute;left:5246;top:65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1;top:66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4;top:66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8;top:66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2;top:66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6;top:67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0;top:67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3;top:67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7;top:67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2;top:67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4;top:68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9;top:68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2;top:68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6;top:68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0;top:69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2;top:69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7;top:69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12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13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4;top:13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13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13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3;top:14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4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4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4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5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5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6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0;top:16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0;top:170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1;top:17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1;top:17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0;top:18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18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19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19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4;top:20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0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1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5;top:22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2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3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3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0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0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3;top:20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0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0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0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0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1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1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1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1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1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21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2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25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2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2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3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3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3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3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3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42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4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3;top:24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3;top:24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3;top:25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5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55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5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5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6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6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26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7;top:27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27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276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27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28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28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28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28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293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5;top:297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29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0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0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0;top:30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1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1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3;top:31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4;top:32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2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31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3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0;top:33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1;top:34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1;top:34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2;top:35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5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5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4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9;top:34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34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34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4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4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6;top:35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7;top:35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9;top:35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9;top:35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5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6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5;top:36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36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36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37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2;top:37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3;top:37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5;top:38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38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9;top:386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0;top:38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2;top:39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9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7;top:39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8;top:399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0;top:40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2;top:40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5;top:40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6;top:41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8;top:41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0;top:41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3;top:41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5;top:42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6;top:42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8;top:42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1;top:43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3;top:43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4;top:43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6;top:44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0;top:44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44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3;top:45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45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8;top:45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1;top:46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46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46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7;top:47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75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7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8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6;top:48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8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9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3;top:49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9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50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50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51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51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52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52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53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53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54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54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55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55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56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56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5;top:57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8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8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9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4;top:60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61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63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66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66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7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7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9;top:68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1;top:68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8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9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6;top:69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6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3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19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19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19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19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8;top:119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8;top:119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201;width:256;height:160">
                  <v:shape id="shape_0" coordsize="16,14" path="m0,9l11,0l16,1l2,14l0,9xe" fillcolor="#dfb944" stroked="f" o:allowincell="f" style="position:absolute;left:4649;top:120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20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20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20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20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20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20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20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20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20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20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20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20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20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20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20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21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21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21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21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21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21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21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7;top:121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21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21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21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21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21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21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21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21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21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21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5;top:122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22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8;top:122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8;top:122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8;top:122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22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22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22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22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2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3;top:123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3;top:123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4;top:123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23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23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23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23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24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24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24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24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1;top:124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1;top:124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2;top:124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25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25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25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25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25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25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25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25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9;top:125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90;top:126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90;top:126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1;top:126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26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26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26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26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26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26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6;top:127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7;top:127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8;top:127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27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27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27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4;top:127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4;top:127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6;top:127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6;top:128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7;top:128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8;top:128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28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28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2;top:128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3;top:128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4;top:128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5;top:128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6;top:128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28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28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0;top:128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1;top:128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3;top:128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3;top:129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3;top:129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4;top:129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5;top:129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8;top:129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9;top:129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0;top:129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1;top:129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1;top:129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2;top:129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3;top:129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6;top:129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7;top:129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0;top:129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0;top:129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1;top:130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4;top:130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5;top:130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7;top:130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8;top:130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9;top:1305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1;top:130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3;top:130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5;top:13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6;top:130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9;top:130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9;top:13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3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3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3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5;top:130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8;top:13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9;top:13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70;top:13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3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3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6;top:13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8;top:131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8;top:131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80;top:131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2;top:131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4;top:131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5;top:131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6;top:131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7;top:131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90;top:131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2;top:131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3;top:131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5;top:131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5;top:131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8;top:132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00;top:132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2;top:132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4;top:132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4;top:132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7;top:132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9;top:132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2;top:132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4;top:132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5;top:132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6;top:132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8;top:132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21;top:132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3;top:132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4;top:132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6;top:132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7;top:132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30;top:132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3;top:132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3;top:132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5;top:132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8;top:132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9;top:132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1;top:132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2;top:133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5;top:133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7;top:133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50;top:133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50;top:133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1;top:133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4;top:133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6;top:133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8;top:133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9;top:133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2;top:133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3;top:133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5;top:1339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8;top:1339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9;top:133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70;top:134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2;top:134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3;top:134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6;top:134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7;top:134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8;top:134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0;top:134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1;top:134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4;top:134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6;top:134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7;top:134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805;width:619;height:569">
                  <v:shape id="shape_0" coordsize="30,23" path="m0,21l26,0l30,2l5,23l0,21xe" fillcolor="#f9f5e1" stroked="f" o:allowincell="f" style="position:absolute;left:4889;top:135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1;top:135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2;top:135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4;top:135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6;top:135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7;top:135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9;top:135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0;top:135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35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5;top:135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6;top:135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7;top:135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9;top:136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36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3;top:136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4;top:136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5;top:136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36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9;top:136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2;top:136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3;top:136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4;top:136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36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7;top:136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9;top:137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1;top:137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37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37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19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80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4;top:80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5;top:80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6;top:81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7;top:81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9;top:81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9;top:81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9;top:81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9;top:81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81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2;top:81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3;top:82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3;top:82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3;top:82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2;top:82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2;top:82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2;top:82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2;top:82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83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83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83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2;top:83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2;top:84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3;top:84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3;top:84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4;top:852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5;top:85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6;top:85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86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0;top:86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2;top:869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87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87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88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0;top:88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2;top:88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89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89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7;top:90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8;top:90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9;top:90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91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91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92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6;top:92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7;top:92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7;top:93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8;top:93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8;top:94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94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95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8;top:95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7;top:95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6;top:96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6;top:96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97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97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98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98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98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99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99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99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100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100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100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100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101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6;top:101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7;top:101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8;top:101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102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102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102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1030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4;top:103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5;top:1034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6;top:103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9;top:103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103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104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2;top:104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4;top:104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4;top:1047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1047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104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105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1;top:105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105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105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105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9;top:106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87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87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87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86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869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86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86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86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86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86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86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2;top:86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86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86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86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86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6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6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6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6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4;top:86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8;top:86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1;top:86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4;top:87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87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2;top:87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87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9;top:87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2;top:87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6;top:87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9;top:88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4;top:88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7;top:88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1;top:890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3;top:89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4;top:89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6;top:89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8;top:903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9;top:90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0;top:90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1;top:91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3;top:91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3;top:91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5;top:92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6;top:92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8;top:92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0;top:93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3;top:93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5;top:94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7;top:94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0;top:94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1;top:95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4;top:958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6;top:96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0;top:96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2;top:96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6;top:97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9;top:98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2;top:98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6;top:99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8;top:99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3;top:100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6;top:101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8;top:101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2;top:102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7;top:102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9;top:103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2;top:104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6;top:104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9;top:105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3;top:106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5;top:119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9;top:120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3;top:120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6;top:121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2;top:1229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7;top:123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1;top:124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5;top:124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1;top:125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5;top:125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50;top:125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3;top:125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7;top:1263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61;top:126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5;top:1267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0;top:126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3;top:127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8;top:127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0;top:127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4;top:127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8;top:127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0;top:127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4;top:128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7;top:1284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1;top:128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5;top:129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9;top:129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5;top:129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9;top:129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5;top:129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30;top:129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4;top:129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9;top:129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29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9;top:130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4;top:130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30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31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9;top:131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31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31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4;top:132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32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32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0;top:132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7;top:132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33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33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33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33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33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34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34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34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80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9;top:111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3;top:1123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1;top:120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4;top:958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5;top:97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1;top:100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6;top:125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7;top:127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3;top:129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  <w:t>от «26» ноября 2015 г.                                                                                                               № 422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О рассмотрении обращения депутатов Думы города Урай в Думу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</w:t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kern w:val="2"/>
        </w:rPr>
      </w:pPr>
      <w:r>
        <w:rPr>
          <w:kern w:val="2"/>
        </w:rPr>
        <w:t xml:space="preserve">Рассмотрев обращение депутатов Думы города Урай в Думу Ханты-Мансийского автономного округа – Югры, принятое решением Думы города Урай от 24.09.2015 № 86, </w:t>
      </w:r>
      <w:r>
        <w:rPr/>
        <w:t>в</w:t>
      </w:r>
      <w:r>
        <w:rPr>
          <w:kern w:val="2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1. Поддержать обращение </w:t>
      </w:r>
      <w:r>
        <w:rPr>
          <w:kern w:val="2"/>
        </w:rPr>
        <w:t xml:space="preserve">депутатов города Урай в Думу Ханты-Мансийского автономного округа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Югры, принятое решением Думы города Нефтеюганска от 24.09.2015 № 86, по вопросу</w:t>
      </w:r>
      <w:r>
        <w:rPr/>
        <w:t xml:space="preserve"> разработки и внесении в установленном порядке проекта нормативного правового акта, устанавливающего для молодых семей, имеющих детей-инвалидов, право на первоочередное получение мер государственной поддержки по улучшению жилищных условий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>в порядке, предусмотренном Уставом Совет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>3. Направить настоящее решение в Думу города Урай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Советского района     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26» ноября 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Андрей Иванович Мельников</cp:lastModifiedBy>
  <cp:lastPrinted>2014-05-14T10:26:00Z</cp:lastPrinted>
  <dcterms:modified xsi:type="dcterms:W3CDTF">2015-11-26T09:55:00Z</dcterms:modified>
  <cp:revision>28</cp:revision>
  <dc:subject/>
  <dc:title>Федеральным законом от 5 апреля 2010 г</dc:title>
</cp:coreProperties>
</file>